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</w:rPr>
        <w:t>«Утверждаю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каз № 102\14 от 29.08.2014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Директор школы:                     Р.Ф.Гиздатулли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АСОШ №1» Актанышского района Р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чащимися «группы риска» и их контроль</w:t>
      </w:r>
    </w:p>
    <w:p>
      <w:pPr>
        <w:pStyle w:val="Normal"/>
        <w:spacing w:lineRule="auto" w:line="240"/>
        <w:jc w:val="center"/>
        <w:rPr/>
      </w:pPr>
      <w:r>
        <w:rPr/>
        <w:tab/>
        <w:t>на 2014-2015 учебный год</w:t>
      </w:r>
    </w:p>
    <w:tbl>
      <w:tblPr>
        <w:tblW w:w="102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197"/>
        <w:gridCol w:w="1284"/>
        <w:gridCol w:w="316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консультации с классными руководителями по выявлению «трудных» детей.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 «трудных» учащихся требующих повышенного педагогического внимания (группа риска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б учащихся и семьях, состоящих на разных формах учёта, формирование банка данных.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занятости в каникулярное время учащихся состоящих на разных формах учёта.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сбор информации о занятости учащихся состоящих на разных формах учёта в кружках, секциях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в семьи «трудных» учащихся. Обследование условий жизни (режим дня, контроль со стороны взрослых).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чности «трудного» ребёнка.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с учащимися.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помощь родителям учащихся «группы риска». Консультации.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сложных ситуаций.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на заседание Совета профилактики.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с социальной участковой службой, патронатными воспитателями, службой УСС.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передача материалов в КДН.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зличных методов «вмешательства», патронаж.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авовому просвещению в школе.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трудоустройства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ОУ, зам. директора по ВР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оциальный педагог:                                                И.Х.Ахметха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03:00Z</dcterms:created>
  <dc:creator>ИЛИЗА</dc:creator>
  <dc:description/>
  <dc:language>en-US</dc:language>
  <cp:lastModifiedBy>Эльвира</cp:lastModifiedBy>
  <dcterms:modified xsi:type="dcterms:W3CDTF">2014-11-12T06:03:00Z</dcterms:modified>
  <cp:revision>2</cp:revision>
  <dc:subject/>
  <dc:title/>
</cp:coreProperties>
</file>